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701"/>
        <w:gridCol w:w="5670"/>
        <w:gridCol w:w="1867"/>
        <w:gridCol w:w="968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科（专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学（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  <w:lang w:eastAsia="zh-CN"/>
              </w:rPr>
              <w:t>博士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  <w:lang w:val="en-US" w:eastAsia="zh-CN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中医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中医学（中医内科学、中医外科学、中医骨伤科学、针灸推拿学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  <w:lang w:eastAsia="zh-CN"/>
              </w:rPr>
              <w:t>博士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药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药学（药剂学、药理学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  <w:lang w:eastAsia="zh-CN"/>
              </w:rPr>
              <w:t>博士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  <w:lang w:eastAsia="zh-CN"/>
              </w:rPr>
              <w:t>副主任药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基础医学（免疫学、病原生物学、病理学与病理生理学、放射医学）、生物学（生物化学与分子生物学、遗传学、发育生物学、细胞生物学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  <w:lang w:eastAsia="zh-CN"/>
              </w:rPr>
              <w:t>博士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本次招聘学科专业名称参照《授予博士、硕士学位和培养研究生的学科、专业目录（</w:t>
      </w:r>
      <w:r>
        <w:rPr>
          <w:rFonts w:eastAsia="楷体_GB2312;楷体" w:ascii="楷体_GB2312;楷体" w:hAnsi="楷体_GB2312;楷体"/>
          <w:sz w:val="24"/>
        </w:rPr>
        <w:t>1997</w:t>
      </w:r>
      <w:r>
        <w:rPr>
          <w:rFonts w:ascii="楷体_GB2312;楷体" w:hAnsi="楷体_GB2312;楷体" w:eastAsia="楷体_GB2312;楷体"/>
          <w:sz w:val="24"/>
        </w:rPr>
        <w:t>年颁布）》及《学位授予和人才培养学科目录（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年）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dc:language>en-US</dc:language>
  <cp:lastModifiedBy>凌薇</cp:lastModifiedBy>
  <cp:lastPrinted>2019-11-14T15:52:00Z</cp:lastPrinted>
  <dcterms:modified xsi:type="dcterms:W3CDTF">2019-11-26T06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