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eastAsia="宋体" w:cs="宋体" w:ascii="宋体" w:hAnsi="宋体"/>
          <w:sz w:val="18"/>
          <w:szCs w:val="18"/>
        </w:rPr>
        <w:t>1:</w:t>
      </w:r>
      <w:r>
        <w:rPr>
          <w:rFonts w:ascii="宋体" w:hAnsi="宋体" w:cs="宋体"/>
          <w:sz w:val="18"/>
          <w:szCs w:val="18"/>
        </w:rPr>
        <w:t>血管外科、心脏大血管外科用手术器械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44"/>
        <w:gridCol w:w="207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直角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无损伤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损伤阻断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突撑开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直、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eastAsia="宋体" w:cs="宋体" w:ascii="宋体" w:hAnsi="宋体"/>
          <w:sz w:val="18"/>
          <w:szCs w:val="18"/>
        </w:rPr>
        <w:t>2:</w:t>
      </w:r>
      <w:r>
        <w:rPr>
          <w:rFonts w:ascii="宋体" w:hAnsi="宋体" w:cs="宋体"/>
          <w:sz w:val="18"/>
          <w:szCs w:val="18"/>
        </w:rPr>
        <w:t xml:space="preserve">手术机器人用器械 </w:t>
      </w:r>
    </w:p>
    <w:tbl>
      <w:tblPr>
        <w:tblW w:w="79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032"/>
        <w:gridCol w:w="207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短头无损伤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引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弹簧按压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emlock</w:t>
            </w:r>
            <w:r>
              <w:rPr>
                <w:rFonts w:ascii="宋体" w:hAnsi="宋体" w:cs="宋体"/>
                <w:sz w:val="18"/>
                <w:szCs w:val="18"/>
              </w:rPr>
              <w:t>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紫色</w:t>
            </w:r>
            <w:r>
              <w:rPr>
                <w:rFonts w:eastAsia="宋体" w:cs="宋体" w:ascii="宋体" w:hAnsi="宋体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离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钛夹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附件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：教学模型</w:t>
      </w:r>
    </w:p>
    <w:tbl>
      <w:tblPr>
        <w:tblW w:w="795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32"/>
        <w:gridCol w:w="2076"/>
      </w:tblGrid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肌肉注射模型（手臂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肌肉注射模型（臀部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手臂模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肢模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管插管模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透明导尿模型（男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脓肿切开模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科缝合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反馈装置（心肺复苏模型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体护理模型人（成人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儿腰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附件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:</w:t>
      </w:r>
      <w:r>
        <w:rPr>
          <w:rFonts w:ascii="宋体" w:hAnsi="宋体" w:cs="宋体"/>
          <w:sz w:val="18"/>
          <w:szCs w:val="18"/>
          <w:lang w:val="en-US" w:eastAsia="zh-CN"/>
        </w:rPr>
        <w:t>五官科器械</w:t>
      </w:r>
    </w:p>
    <w:tbl>
      <w:tblPr>
        <w:tblW w:w="795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32"/>
        <w:gridCol w:w="2076"/>
      </w:tblGrid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喉显微器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微喉息肉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微喉息肉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左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微喉息肉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显微黏膜三角抓取 右上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显微黏膜三角抓取 左上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喉刀手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部手术器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息肉钳（直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息肉钳（弯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息肉粘膜钳（直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息肉粘膜钳（弯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内镜手术器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锤骨头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麦粒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圆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圆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钩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钩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5</w:t>
      </w:r>
      <w:r>
        <w:rPr>
          <w:lang w:val="en-US" w:eastAsia="zh-CN"/>
        </w:rPr>
        <w:t>：消化科胃肠镜种类及数量</w:t>
      </w:r>
    </w:p>
    <w:tbl>
      <w:tblPr>
        <w:tblW w:w="795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32"/>
        <w:gridCol w:w="2076"/>
      </w:tblGrid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二指肠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肠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细胃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胃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治疗胃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超声探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6</w:t>
      </w:r>
      <w:r>
        <w:rPr>
          <w:lang w:val="en-US" w:eastAsia="zh-CN"/>
        </w:rPr>
        <w:t>：眼科手术器械</w:t>
      </w:r>
    </w:p>
    <w:tbl>
      <w:tblPr>
        <w:tblW w:w="795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32"/>
        <w:gridCol w:w="2076"/>
      </w:tblGrid>
      <w:tr>
        <w:trPr>
          <w:trHeight w:val="34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整形器械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睑板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科微型有齿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科微型持针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科微型弯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睑拉钩长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睑拉钩短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斜视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科用弯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外眼手术器械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蚊直血管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蚊弯血管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科用蚊形持针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科用直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科用弯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科用蚊形有齿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科用蚊形无齿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飞秒器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飞秒器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内障器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套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乳手柄及针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乳手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乳针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乳针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玻璃体切割器械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科开睑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巩膜顶压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角膜固定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斜视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  <w:tr>
        <w:trPr>
          <w:trHeight w:val="3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持镜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7</w:t>
      </w:r>
      <w:r>
        <w:rPr>
          <w:lang w:val="en-US" w:eastAsia="zh-CN"/>
        </w:rPr>
        <w:t>：心胸外科手术器械</w:t>
      </w:r>
    </w:p>
    <w:tbl>
      <w:tblPr>
        <w:tblW w:w="795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91"/>
        <w:gridCol w:w="2087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（搭桥包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探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探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刀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持针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锋利剪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鹰嘴剪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鹰嘴剪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尔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乳内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壁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撑开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突牵开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大胸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精细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阀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断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铗钳（黄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铗钳（蓝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专科（单孔腔镜器械包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凝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针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齿卵圆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齿卵圆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形肺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伤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斯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关节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引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0:50Z</dcterms:created>
  <dc:creator>王彤的电脑</dc:creator>
  <dc:description/>
  <dc:language>en-US</dc:language>
  <cp:lastModifiedBy>羽哥</cp:lastModifiedBy>
  <dcterms:modified xsi:type="dcterms:W3CDTF">2022-07-20T07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7BDABEE8A4DD79B1E0CF971F296C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