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TZRY-JG-AF/SOP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5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0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3.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 w:eastAsia="宋体"/>
          <w:b/>
          <w:bCs/>
          <w:color w:val="000000"/>
          <w:sz w:val="28"/>
        </w:rPr>
        <w:t>药物临床试验存档资料清单目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 w:eastAsia="宋体"/>
          <w:b/>
          <w:bCs/>
          <w:color w:val="000000"/>
          <w:sz w:val="28"/>
        </w:rPr>
        <w:t>项目名称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882"/>
        <w:gridCol w:w="822"/>
        <w:gridCol w:w="774"/>
      </w:tblGrid>
      <w:tr>
        <w:trPr>
          <w:tblHeader w:val="true"/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件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物临床试验申请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临床试验备案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案资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方案、国家食品药品监督批件、组长单位伦理批件、企业资质、试验药物药检证明，知情同意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R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研究者手册、试验药物的药检报告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委托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伦理委员会批件、签到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物临床研究协议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临床研究培训记录（会议记录、签到表、培训试卷、课件等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方案签署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物临床试验研究成员责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工及签名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研究者、研究者履历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室正常值范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室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控证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受试者筛选表与入选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受试者鉴认代码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用药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等相关物质接收记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试验用药品入库、验收记录表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试验用药品接收登记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用药品领药申请表（专业科室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受试者用药登记表（专业科室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用药品分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回收记录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试验用药品库存表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剩余试验用药品处置登记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试验用药储藏室室内温湿度记录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bookmarkStart w:id="0" w:name="OLE_LINK4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试验用药储藏冰箱温度记录表</w:t>
            </w:r>
            <w:bookmarkEnd w:id="0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物样品留存记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查员授权委托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C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证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查员监查报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者致申办方、国家食品药品监管局、伦理委员会的严重不良事件报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控记录（专业科室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项文件的更新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控记录（机构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束报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病历、知情同意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R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已填写、签名、注明日期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中心小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办方致伦理委员会相关文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结报告（组长单位：签名、盖章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试验受试者编码目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D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统进行数据采集，归档资料包括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空白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CR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注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CR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D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格式）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每个受试者完整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CR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D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格式）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每一研究机构收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CR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归档的确认函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D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户手册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CR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指南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各机构研究者的电子签名声明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申办者和研究人员的培训材料与培训记录等培训证明文件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它相关资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办单位：                                  负责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移交人签名：                                接受部门：机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：                                  接收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移交日期：                                  接受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3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3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 w:eastAsia="宋体"/>
      </w:rPr>
      <w:t xml:space="preserve">泰州市人民医院          </w:t>
    </w:r>
    <w:r>
      <w:rPr>
        <w:rFonts w:ascii="宋体" w:hAnsi="宋体" w:cs="宋体" w:eastAsia="宋体"/>
        <w:lang w:val="en-US" w:eastAsia="zh-CN"/>
      </w:rPr>
      <w:t xml:space="preserve">   </w:t>
    </w:r>
    <w:r>
      <w:rPr>
        <w:rFonts w:ascii="宋体" w:hAnsi="宋体" w:cs="宋体" w:eastAsia="宋体"/>
        <w:sz w:val="18"/>
      </w:rPr>
      <w:t>临床试验</w:t>
    </w:r>
    <w:r>
      <w:rPr>
        <w:rFonts w:ascii="宋体" w:hAnsi="宋体" w:cs="宋体" w:eastAsia="宋体"/>
        <w:sz w:val="18"/>
        <w:lang w:eastAsia="zh-CN"/>
      </w:rPr>
      <w:t>项目</w:t>
    </w:r>
    <w:r>
      <w:rPr>
        <w:rFonts w:ascii="宋体" w:hAnsi="宋体" w:cs="宋体" w:eastAsia="宋体"/>
        <w:sz w:val="18"/>
        <w:lang w:val="en-US" w:eastAsia="zh-CN"/>
      </w:rPr>
      <w:t>结题盖章</w:t>
    </w:r>
    <w:r>
      <w:rPr>
        <w:rFonts w:ascii="宋体" w:hAnsi="宋体" w:cs="宋体" w:eastAsia="宋体"/>
        <w:sz w:val="18"/>
      </w:rPr>
      <w:t>标准操作规程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  <w:lang w:val="en-US" w:eastAsia="zh-CN"/>
      </w:rPr>
      <w:t xml:space="preserve">  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  <w:lang w:val="en-US" w:eastAsia="zh-CN"/>
      </w:rPr>
      <w:t xml:space="preserve">     </w:t>
    </w:r>
    <w:r>
      <w:rPr>
        <w:rFonts w:ascii="宋体" w:hAnsi="宋体" w:cs="宋体" w:eastAsia="宋体"/>
        <w:sz w:val="18"/>
      </w:rPr>
      <w:t xml:space="preserve">     </w:t>
    </w:r>
    <w:r>
      <w:rPr>
        <w:rFonts w:ascii="宋体" w:hAnsi="宋体" w:cs="宋体" w:eastAsia="宋体"/>
      </w:rPr>
      <w:t xml:space="preserve">   </w:t>
    </w:r>
    <w:r>
      <w:rPr>
        <w:rFonts w:ascii="宋体" w:hAnsi="宋体" w:cs="宋体" w:eastAsia="宋体"/>
        <w:sz w:val="18"/>
      </w:rPr>
      <w:t xml:space="preserve"> </w:t>
    </w:r>
    <w:r>
      <w:rPr>
        <w:rFonts w:eastAsia="宋体" w:cs="宋体" w:ascii="宋体" w:hAnsi="宋体"/>
        <w:bCs/>
        <w:sz w:val="18"/>
        <w:szCs w:val="18"/>
      </w:rPr>
      <w:t>TZRY-JG-SOP-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035-</w:t>
    </w:r>
    <w:r>
      <w:rPr>
        <w:rFonts w:eastAsia="宋体" w:cs="宋体" w:ascii="宋体" w:hAnsi="宋体"/>
        <w:bCs/>
        <w:sz w:val="18"/>
        <w:szCs w:val="18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楷体_GB2312;楷体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eastAsia="楷体_GB2312;楷体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5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lineRule="exact" w:line="440" w:before="0" w:after="312"/>
      <w:ind w:left="1200" w:right="-521" w:hanging="1200"/>
    </w:pPr>
    <w:rPr>
      <w:rFonts w:ascii="楷体_GB2312;楷体" w:hAnsi="楷体_GB2312;楷体" w:cs="Arial"/>
      <w:bCs/>
      <w:kern w:val="0"/>
      <w:szCs w:val="27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8:00Z</dcterms:created>
  <dc:creator>zdyy</dc:creator>
  <dc:description/>
  <dc:language>en-US</dc:language>
  <cp:lastModifiedBy>季晓慧</cp:lastModifiedBy>
  <cp:lastPrinted>2020-03-16T10:49:00Z</cp:lastPrinted>
  <dcterms:modified xsi:type="dcterms:W3CDTF">2023-03-01T08:24:28Z</dcterms:modified>
  <cp:revision>4</cp:revision>
  <dc:subject/>
  <dc:title>功能科室检查及质量控制SOP详见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ACB3D26A44799D390A4008BA93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