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162"/>
        <w:gridCol w:w="708"/>
        <w:gridCol w:w="1203"/>
      </w:tblGrid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           核         具        体        内       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</w:t>
            </w:r>
          </w:p>
        </w:tc>
      </w:tr>
      <w:tr>
        <w:trPr>
          <w:trHeight w:val="2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开展党的十八大精神和十八届三中、四中、五中全会精神的学习，做到有组织、有计划、有落实，党员干部有体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开展“两学一做”教育实践活动。</w:t>
            </w:r>
            <w:r>
              <w:rPr>
                <w:rFonts w:ascii="仿宋_GB2312" w:hAnsi="仿宋_GB2312" w:eastAsia="仿宋_GB2312"/>
                <w:szCs w:val="21"/>
              </w:rPr>
              <w:t>根据</w:t>
            </w:r>
            <w:r>
              <w:rPr>
                <w:rFonts w:ascii="仿宋_GB2312" w:hAnsi="仿宋_GB2312" w:eastAsia="仿宋_GB2312"/>
                <w:szCs w:val="21"/>
              </w:rPr>
              <w:t>院党</w:t>
            </w:r>
            <w:r>
              <w:rPr>
                <w:rFonts w:ascii="仿宋_GB2312" w:hAnsi="仿宋_GB2312" w:eastAsia="仿宋_GB2312"/>
                <w:szCs w:val="21"/>
              </w:rPr>
              <w:t>委的统一部署，认真制定活动方案，</w:t>
            </w:r>
            <w:r>
              <w:rPr>
                <w:rFonts w:ascii="仿宋_GB2312" w:hAnsi="仿宋_GB2312" w:eastAsia="仿宋_GB2312"/>
                <w:szCs w:val="21"/>
              </w:rPr>
              <w:t>积极</w:t>
            </w:r>
            <w:r>
              <w:rPr>
                <w:rFonts w:ascii="仿宋_GB2312" w:hAnsi="仿宋_GB2312" w:eastAsia="仿宋_GB2312"/>
                <w:szCs w:val="21"/>
              </w:rPr>
              <w:t>宣传发动，做到规定动作不走样，自选工作有创新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开展读书学习活动。让广大党员谈读书体会、讲感悟心得，以讲促学促信促用，营造良好学习氛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以组织部印发的《严格党内组织生活十项规定》为标准，坚持党支部“三会一课”制度、党组织活动日、党员学习日制度，支部每月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党员活动，党内活动记录健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每月</w:t>
            </w: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szCs w:val="21"/>
              </w:rPr>
              <w:t>“固定学习日”活动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由党</w:t>
            </w:r>
            <w:r>
              <w:rPr>
                <w:rFonts w:ascii="仿宋_GB2312" w:hAnsi="仿宋_GB2312" w:eastAsia="仿宋_GB2312"/>
                <w:szCs w:val="21"/>
              </w:rPr>
              <w:t>支部书记</w:t>
            </w:r>
            <w:r>
              <w:rPr>
                <w:rFonts w:ascii="仿宋_GB2312" w:hAnsi="仿宋_GB2312" w:eastAsia="仿宋_GB2312"/>
                <w:szCs w:val="21"/>
              </w:rPr>
              <w:t>牵头组织，有序</w:t>
            </w:r>
            <w:r>
              <w:rPr>
                <w:rFonts w:ascii="仿宋_GB2312" w:hAnsi="仿宋_GB2312" w:eastAsia="仿宋_GB2312"/>
                <w:szCs w:val="21"/>
              </w:rPr>
              <w:t>开展，并在学习记录本上记录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抓好舆论宣传和通讯报道队伍建设，各支部每月提供稿件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，一支部党办稿件不统计在内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积极参加思想政治工作研讨活动，各支部每年向本院提交政工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党员创先争优意识强，在“立足岗位，做患者满意的表率”主题创争活动中起先锋模范作用，各支部和每个在职党员都有创先争优规划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继续实施党建目标管理，按与党委签订的党建目标开展工作，每半年考核一次，考核成绩不低于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全面落实党员发展六项工作制度，按组织部印发的《泰州市发展党员全程纪实办法（试行）》的通知要求，有计划做好党员发展、入党积极分子培养和预备党员考察工作，组织发展严格按照程序进行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加强服务型党组织建设，积极开展“五进五树”活动，组织在职党员进社区、党员义工、青年志愿者服务活动，党员带头走进机关、学校、行业、乡村（社区）、家庭参加惠民医疗、卫生支农、健康普及等公益性活动，在树立良好家风、乡风、行风、校风和机关作风中体现先进性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继续开展“党员先锋工程”创建活动，每支部创一个“党员先锋岗”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上半年党员普遍召开一次民主生活会，年终开展民主评议党员活动，支委会成员单独召开一次民主生活会，民主生活会要有相互批评的内容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党员按时缴纳交足党费，支部每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号前交院党委办公室，党费记录健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泰州市人民医院委员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小标宋简体"/>
          <w:b/>
          <w:sz w:val="32"/>
          <w:szCs w:val="32"/>
        </w:rPr>
        <w:t>各支部党建目标管理百分考核细则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46"/>
        <w:gridCol w:w="851"/>
        <w:gridCol w:w="1275"/>
      </w:tblGrid>
      <w:tr>
        <w:trPr>
          <w:trHeight w:val="32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风及反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倡廉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按院党委、院纪委党风廉政建设责任制及责任追究制要求实施，党支部对本支部党风廉政建设负责，支部委员和支部所辖科室领导成员无违纪违规问题，所辖科室内不发生刑事案件、违背社会公德现象和责任事故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认真贯彻落实中央“八项规定”、</w:t>
            </w:r>
            <w:r>
              <w:rPr>
                <w:rFonts w:ascii="仿宋_GB2312" w:hAnsi="仿宋_GB2312" w:eastAsia="仿宋_GB2312"/>
                <w:szCs w:val="21"/>
              </w:rPr>
              <w:t>《严格党内组织生活十项规定》</w:t>
            </w:r>
            <w:r>
              <w:rPr>
                <w:rFonts w:ascii="仿宋_GB2312" w:hAnsi="仿宋_GB2312" w:eastAsia="仿宋_GB2312"/>
                <w:szCs w:val="21"/>
              </w:rPr>
              <w:t>和国家卫生计生委《加强医疗卫生行风建设“九不准”》，抓好《中国共产党廉洁自律准则》和《中国共产党纪律处分条例》学习，认真落实《关于把纪律挺在前面的若干规定》等文件要求，继续深化“改进服务、优化行风”活动，支部内无收受红包行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健全防控医药购销领域商业贿赂长效机制，防止和纠正药品、基建工程、后勤物资采购中的不正之风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组织党员和职工积极参加廉政文化进医院、家庭、公民道德建设活动，抓好医德医风建设，职工职业道德专题教育率、考试合格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支部对职工职称晋升、职务变动、年度考核等把好政治关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推行服务承诺制，配合全院开展住院病人回访、问卷调查，督促科室每季度召开一次工休座谈会，行风建设有监督制约措施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在作风和行风建设中，所辖科室无违纪行为、无投诉，不发生新闻曝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根据党委布置和支部工作例会要求，认真开展支部工作，支部工作台帐齐全。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严格执行《党员党性年度考核制度》和《党员承诺践诺制度》，及时记载党员学习工作以及参加组织生活情况，引导党员围绕医院中心工作和创争主题，做好承诺践诺评诺工作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支部在科室工作中发挥政治领导作用，教育和引导党员在本职岗位上体现先进性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支部书记及院中心学习组成员正常参加院内学习，有学习记录和相应的学习心得，积极参加思想政治工作的研究活动，每人每年提交一篇政研方面的论文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推行党务公开，公开党员发展、党费收缴及使用等情况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参与组织和督促所属科室完成全年工作目标，严格落实谈心谈话制度，确定每个支委联系一个科室，支部书记与科室负责人联系工作每月不少于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贯彻落实《泰州市人民医院安全生产“党政同责、一岗双责”实施方案》，重视本管辖范围内安全生产工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指导好所属科室群团组织开展争创文明科室（窗口）、文明职工、青年文明号、巾帼示范岗等活动，采取有效措施，活跃职工文化生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关心职工切身利益，各方配合共同为职工排扰解难，做好统战、双拥、知识分子等工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“</w:t>
            </w:r>
            <w:r>
              <w:rPr>
                <w:rFonts w:ascii="仿宋_GB2312" w:hAnsi="仿宋_GB2312" w:eastAsia="仿宋_GB2312"/>
              </w:rPr>
              <w:t>志愿江苏（泰州）”服务平台党员注册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按“六五”普法的计划要求，认真开展普法教育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3:00Z</dcterms:created>
  <dc:creator>微软系统</dc:creator>
  <dc:description/>
  <cp:keywords/>
  <dc:language>en-US</dc:language>
  <cp:lastModifiedBy>qq</cp:lastModifiedBy>
  <cp:lastPrinted>2013-03-15T10:22:00Z</cp:lastPrinted>
  <dcterms:modified xsi:type="dcterms:W3CDTF">2016-04-06T01:41:00Z</dcterms:modified>
  <cp:revision>34</cp:revision>
  <dc:subject/>
  <dc:title>1</dc:title>
</cp:coreProperties>
</file>