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8</w:t>
      </w:r>
      <w:r>
        <w:rPr>
          <w:b/>
          <w:bCs/>
          <w:sz w:val="32"/>
        </w:rPr>
        <w:t>年度远程继续医学教育项目一览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二</w:t>
      </w:r>
      <w:r>
        <w:rPr>
          <w:b/>
          <w:bCs/>
          <w:sz w:val="32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主办单位：</w:t>
      </w:r>
      <w:r>
        <w:rPr>
          <w:sz w:val="24"/>
        </w:rPr>
        <w:t>复旦大学附属中山医院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播出时间：</w:t>
      </w:r>
      <w:r>
        <w:rPr>
          <w:sz w:val="24"/>
        </w:rPr>
        <w:t>周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午：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～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（除节假日外）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每周一：</w:t>
      </w:r>
    </w:p>
    <w:tbl>
      <w:tblPr>
        <w:tblW w:w="128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600"/>
        <w:gridCol w:w="1980"/>
        <w:gridCol w:w="34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国家级《危重病与急诊医学进展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8</w:t>
            </w:r>
            <w:r>
              <w:rPr/>
              <w:t>－</w:t>
            </w:r>
            <w:r>
              <w:rPr/>
              <w:t>10</w:t>
            </w:r>
            <w:r>
              <w:rPr/>
              <w:t>－</w:t>
            </w:r>
            <w:r>
              <w:rPr/>
              <w:t>00</w:t>
            </w:r>
            <w:r>
              <w:rPr/>
              <w:t>－</w:t>
            </w:r>
            <w:r>
              <w:rPr/>
              <w:t>023</w:t>
            </w:r>
            <w:r>
              <w:rPr/>
              <w:t>（国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危重病与重症监护概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培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毒的急诊诊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小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克的临床诊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童朝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危重病人的床边监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国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重多发性创伤的诊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传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器官功能障碍综合症与脓毒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晨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性腹痛的诊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昏迷的急诊诊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东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血压急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罗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危重病人的营养支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奚百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国家级《临床合理用药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8</w:t>
            </w:r>
            <w:r>
              <w:rPr/>
              <w:t>－</w:t>
            </w:r>
            <w:r>
              <w:rPr/>
              <w:t>13</w:t>
            </w:r>
            <w:r>
              <w:rPr/>
              <w:t>－</w:t>
            </w:r>
            <w:r>
              <w:rPr/>
              <w:t>05</w:t>
            </w:r>
            <w:r>
              <w:rPr/>
              <w:t>－</w:t>
            </w:r>
            <w:r>
              <w:rPr/>
              <w:t>004</w:t>
            </w:r>
            <w:r>
              <w:rPr/>
              <w:t>（国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物治疗临床思维和临床决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映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抗生素临床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葆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糖尿病药物治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凤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止咳祛痰和平喘药物的合理用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抗高血压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湿病药物治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林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抗心率失常药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文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抗肿瘤药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天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糖皮质激素合理用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小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8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620"/>
        <w:gridCol w:w="4320"/>
        <w:gridCol w:w="1620"/>
        <w:gridCol w:w="3422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</w:tr>
      <w:tr>
        <w:trPr>
          <w:trHeight w:val="293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泌尿外科肿瘤诊治进展》</w:t>
            </w:r>
          </w:p>
          <w:p>
            <w:pPr>
              <w:pStyle w:val="Normal"/>
              <w:jc w:val="center"/>
              <w:rPr/>
            </w:pPr>
            <w:r>
              <w:rPr/>
              <w:t>市级</w:t>
            </w:r>
            <w:r>
              <w:rPr/>
              <w:t>I</w:t>
            </w:r>
            <w:r>
              <w:rPr/>
              <w:t>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沪卫远教备字</w:t>
            </w:r>
            <w:r>
              <w:rPr/>
              <w:t>20080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肾癌诊断和治疗的进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永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列腺癌诊断和治疗的进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国民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肾盂、输尿管肿瘤的诊断和治疗的进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宗明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肾上腺肿瘤的诊断和治疗的进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膀胱癌的诊断和治疗的进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剑明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窥镜在泌尿系统肿瘤诊断和治疗中的运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立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国家级《腹盆部恶性肿瘤的放射综合治疗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－</w:t>
            </w:r>
            <w:r>
              <w:rPr/>
              <w:t>09</w:t>
            </w:r>
            <w:r>
              <w:rPr/>
              <w:t>－</w:t>
            </w:r>
            <w:r>
              <w:rPr/>
              <w:t>03</w:t>
            </w:r>
            <w:r>
              <w:rPr/>
              <w:t>－</w:t>
            </w:r>
            <w:r>
              <w:rPr/>
              <w:t>008</w:t>
            </w:r>
            <w:r>
              <w:rPr/>
              <w:t>（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代肿瘤治疗进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钊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腹部肿瘤的放射诊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蒙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腹部肿瘤的内窥镜诊断与治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世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腹部肿瘤的病理学诊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云山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肿瘤的外科治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剑民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胃癌的放射治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昭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腹腔淋巴瘤的放射治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凤英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腹部肿瘤的放射损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凤英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腹部肿瘤放射治疗病例讨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昭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腹部肿瘤相关的放射物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建英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国家级《腹盆部恶性肿瘤的放射综合治疗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－</w:t>
            </w:r>
            <w:r>
              <w:rPr/>
              <w:t>09</w:t>
            </w:r>
            <w:r>
              <w:rPr/>
              <w:t>－</w:t>
            </w:r>
            <w:r>
              <w:rPr/>
              <w:t>03</w:t>
            </w:r>
            <w:r>
              <w:rPr/>
              <w:t>－</w:t>
            </w:r>
            <w:r>
              <w:rPr/>
              <w:t>008</w:t>
            </w:r>
            <w:r>
              <w:rPr/>
              <w:t>（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代肿瘤治疗进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钊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腹部肿瘤的放射诊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蒙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腹部肿瘤的内窥镜诊断与治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世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腹部肿瘤的病理学诊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云山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肿瘤的外科治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剑民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胃癌的放射治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昭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腹腔淋巴瘤的放射治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凤英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腹部肿瘤的放射损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凤英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腹部肿瘤放射治疗病例讨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昭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腹部肿瘤相关的放射物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建英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28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620"/>
        <w:gridCol w:w="5942"/>
        <w:gridCol w:w="1260"/>
        <w:gridCol w:w="2160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</w:tr>
      <w:tr>
        <w:trPr>
          <w:trHeight w:val="293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</w:rPr>
              <w:t>国家级《核心脏病学的临床与进展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－</w:t>
            </w:r>
            <w:r>
              <w:rPr/>
              <w:t>09</w:t>
            </w:r>
            <w:r>
              <w:rPr/>
              <w:t>－</w:t>
            </w:r>
            <w:r>
              <w:rPr/>
              <w:t>04</w:t>
            </w:r>
            <w:r>
              <w:rPr/>
              <w:t>－</w:t>
            </w:r>
            <w:r>
              <w:rPr/>
              <w:t>022</w:t>
            </w:r>
            <w:r>
              <w:rPr/>
              <w:t>（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心脏学的现状和展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可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脏灌注显像的图像采集、处理和图像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洪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脏灌注显像在特殊人群众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脏活力的判断与心肌代谢显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血性心脏的</w:t>
            </w:r>
            <w:r>
              <w:rPr/>
              <w:t>CT</w:t>
            </w:r>
            <w:r>
              <w:rPr/>
              <w:t>和</w:t>
            </w:r>
            <w:r>
              <w:rPr/>
              <w:t>M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蒙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每周二</w:t>
      </w:r>
      <w:r>
        <w:rPr>
          <w:rFonts w:cs="宋体;SimSun" w:ascii="宋体;SimSun" w:hAnsi="宋体;SimSun"/>
          <w:b/>
          <w:bCs/>
        </w:rPr>
        <w:t>:</w:t>
      </w:r>
    </w:p>
    <w:tbl>
      <w:tblPr>
        <w:tblW w:w="128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620"/>
        <w:gridCol w:w="5942"/>
        <w:gridCol w:w="1260"/>
        <w:gridCol w:w="2160"/>
      </w:tblGrid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类《英语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8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庆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类《英语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学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庆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《小儿消化系统疾病诊治进展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8</w:t>
            </w:r>
            <w:r>
              <w:rPr/>
              <w:t>－</w:t>
            </w:r>
            <w:r>
              <w:rPr/>
              <w:t>06</w:t>
            </w:r>
            <w:r>
              <w:rPr/>
              <w:t>－</w:t>
            </w:r>
            <w:r>
              <w:rPr/>
              <w:t>01</w:t>
            </w:r>
            <w:r>
              <w:rPr/>
              <w:t>－</w:t>
            </w:r>
            <w:r>
              <w:rPr/>
              <w:t>024</w:t>
            </w:r>
            <w:r>
              <w:rPr/>
              <w:t>（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炎症性肠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英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婴儿轮状病毒腹泻及疫苗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启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儿消化性溃疡与</w:t>
            </w:r>
            <w:r>
              <w:rPr/>
              <w:t>HP</w:t>
            </w:r>
            <w:r>
              <w:rPr/>
              <w:t>感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彩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儿童慢性腹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儿童内窥镜技术进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冰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儿胃食管返流的诊治进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小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28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42"/>
        <w:gridCol w:w="5940"/>
        <w:gridCol w:w="1440"/>
        <w:gridCol w:w="2160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</w:tr>
      <w:tr>
        <w:trPr>
          <w:trHeight w:val="293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《小儿危重症与脏器功能支持高级学习班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8</w:t>
            </w:r>
            <w:r>
              <w:rPr/>
              <w:t>－</w:t>
            </w:r>
            <w:r>
              <w:rPr/>
              <w:t>06</w:t>
            </w:r>
            <w:r>
              <w:rPr/>
              <w:t>－</w:t>
            </w:r>
            <w:r>
              <w:rPr/>
              <w:t>01</w:t>
            </w:r>
            <w:r>
              <w:rPr/>
              <w:t>－</w:t>
            </w:r>
            <w:r>
              <w:rPr/>
              <w:t>025</w:t>
            </w:r>
            <w:r>
              <w:rPr/>
              <w:t>（国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儿危重症医学的历史、现状与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灵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身炎症反应综合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国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脓毒症、脓毒性休克、国际指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国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儿危重症</w:t>
            </w:r>
            <w:r>
              <w:rPr/>
              <w:t>HPA</w:t>
            </w:r>
            <w:r>
              <w:rPr/>
              <w:t>轴改变，内环境稳定、胰岛素治疗、液体疗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灵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儿危重病与免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儿危重症的肠内与肠外营养支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铸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U</w:t>
            </w:r>
            <w:r>
              <w:rPr/>
              <w:t>的镇静与镇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儿危重症与心脏疾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盛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儿危重症与中枢系统病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儿危重症与弥漫性血管内凝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怡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《小儿危重症与脏器功能支持高级学习班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8</w:t>
            </w:r>
            <w:r>
              <w:rPr/>
              <w:t>－</w:t>
            </w:r>
            <w:r>
              <w:rPr/>
              <w:t>06</w:t>
            </w:r>
            <w:r>
              <w:rPr/>
              <w:t>－</w:t>
            </w:r>
            <w:r>
              <w:rPr/>
              <w:t>01</w:t>
            </w:r>
            <w:r>
              <w:rPr/>
              <w:t>－</w:t>
            </w:r>
            <w:r>
              <w:rPr/>
              <w:t>025</w:t>
            </w:r>
            <w:r>
              <w:rPr/>
              <w:t>（国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儿危重症医学的历史、现状与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灵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身炎症反应综合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国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脓毒症、脓毒性休克、国际指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国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儿危重症</w:t>
            </w:r>
            <w:r>
              <w:rPr/>
              <w:t>HPA</w:t>
            </w:r>
            <w:r>
              <w:rPr/>
              <w:t>轴改变，内环境稳定、胰岛素治疗、液体疗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灵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儿危重病与免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儿危重症的肠内与肠外营养支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铸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U</w:t>
            </w:r>
            <w:r>
              <w:rPr/>
              <w:t>的镇静与镇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儿危重症与心脏疾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盛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儿危重症与中枢系统病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儿危重症与弥漫性血管内凝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怡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《静脉药物配置中心与合理用药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－</w:t>
            </w:r>
            <w:r>
              <w:rPr/>
              <w:t>13</w:t>
            </w:r>
            <w:r>
              <w:rPr/>
              <w:t>－</w:t>
            </w:r>
            <w:r>
              <w:rPr/>
              <w:t>05</w:t>
            </w:r>
            <w:r>
              <w:rPr/>
              <w:t>－</w:t>
            </w:r>
            <w:r>
              <w:rPr/>
              <w:t>002</w:t>
            </w:r>
            <w:r>
              <w:rPr/>
              <w:t>（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立静脉药物配置中心的作用与意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新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用药策略之</w:t>
            </w:r>
            <w:r>
              <w:rPr/>
              <w:t>…</w:t>
            </w:r>
            <w:r>
              <w:rPr/>
              <w:t>.</w:t>
            </w:r>
            <w:r>
              <w:rPr/>
              <w:t>建立</w:t>
            </w:r>
            <w:r>
              <w:rPr/>
              <w:t>PIVA</w:t>
            </w:r>
            <w:r>
              <w:rPr>
                <w:rFonts w:cs="宋体;SimSun" w:ascii="宋体;SimSun" w:hAnsi="宋体;SimSun"/>
              </w:rPr>
              <w:t>﹢</w:t>
            </w:r>
            <w:r>
              <w:rPr/>
              <w:t>药师系统，减少静脉给药错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山医院门急诊输液中心介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筱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VAS</w:t>
            </w:r>
            <w:r>
              <w:rPr/>
              <w:t>与抗菌药物的合理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静脉药物配置中心为平台开展临床药学工作的经验与体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迁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合－肠外营养液的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品管理系统的架构及实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卫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胞毒药物的危害及配置中注意的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建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营养学概念与营养成分介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迁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VAS</w:t>
            </w:r>
            <w:r>
              <w:rPr/>
              <w:t>与药品不良反应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璋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国家级《核心脏病学的临床应用与进展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8</w:t>
            </w:r>
            <w:r>
              <w:rPr/>
              <w:t>－</w:t>
            </w:r>
            <w:r>
              <w:rPr/>
              <w:t>09</w:t>
            </w:r>
            <w:r>
              <w:rPr/>
              <w:t>－</w:t>
            </w:r>
            <w:r>
              <w:rPr/>
              <w:t>04</w:t>
            </w:r>
            <w:r>
              <w:rPr/>
              <w:t>－</w:t>
            </w:r>
            <w:r>
              <w:rPr/>
              <w:t>022</w:t>
            </w:r>
            <w:r>
              <w:rPr/>
              <w:t>（国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心脏病学在冠心病诊断和治疗中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可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肌灌注显像的介入试验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肌灌注显像的定量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洪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/CT</w:t>
            </w:r>
            <w:r>
              <w:rPr/>
              <w:t>心肌显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洪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每周三：</w:t>
      </w:r>
    </w:p>
    <w:tbl>
      <w:tblPr>
        <w:tblW w:w="128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575"/>
        <w:gridCol w:w="6"/>
        <w:gridCol w:w="5854"/>
        <w:gridCol w:w="1429"/>
        <w:gridCol w:w="2135"/>
      </w:tblGrid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</w:tr>
      <w:tr>
        <w:trPr>
          <w:trHeight w:val="2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《重症监护技术与护理进展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沪卫远教备字</w:t>
            </w:r>
            <w:r>
              <w:rPr/>
              <w:t>20080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护室护理安全与风险管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建鸣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症监护进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晓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肺脑复苏技术与支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慧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技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室护士职业安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建鸣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室感染控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必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性管脉综合症的监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秀凤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衰竭的护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美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性肾功能衰竭的护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莉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症胰腺炎的护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燕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国家级《皮肤病学进展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04-12-018</w:t>
            </w:r>
            <w:r>
              <w:rPr/>
              <w:t>（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疹的发病原因、诊断与治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斑狼疮的病因、诊断和治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敏性皮肤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信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性皮肤病的研究和治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宗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浅部真菌病的进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玲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敏性皮肤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慧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脏肿瘤的皮肤表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若非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疱疮新的分类、诊断、鉴别诊断与治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  <w:r>
              <w:rPr/>
              <w:t>T</w:t>
            </w:r>
            <w:r>
              <w:rPr/>
              <w:t>细胞淋巴瘤的分类和治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卫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痤疮的病因和治疗进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</w:tr>
      <w:tr>
        <w:trPr>
          <w:trHeight w:val="2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国家级《心电图新进展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8-03-01-035</w:t>
            </w:r>
            <w:r>
              <w:rPr/>
              <w:t>（国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电图的百年发展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灏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新动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高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器计时周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燕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搏器心电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景霞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窄</w:t>
            </w:r>
            <w:r>
              <w:rPr/>
              <w:t>QRS</w:t>
            </w:r>
            <w:r>
              <w:rPr/>
              <w:t>心动过速的鉴别诊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靖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室传导阻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并行心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卫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gada</w:t>
            </w:r>
            <w:r>
              <w:rPr/>
              <w:t>综合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靖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激综合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剑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确解读动态心电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景霞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《结核病艾滋病双重感染诊治进展学习班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8-03-08-014</w:t>
            </w:r>
            <w:r>
              <w:rPr/>
              <w:t>（国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艾滋病的流行学及控制策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来仪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结核病流行现状及结核病传播途径的再认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艾滋病的抗病毒治疗进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洪州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核病艾滋病双重感染的诊断与治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水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滋病合并非结核分枝杆菌的专断治疗进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和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滋病合并肺袍子菌肺炎的诊断治疗进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礼贤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滋病合并真菌感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洪州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滋病机会感染性疾病的影像学诊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滋病合并重症肺炎的治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礼贤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核病艾滋病双重感染的快速筛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忠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类《肿瘤临床基本知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沪卫远教备字</w:t>
            </w:r>
            <w:r>
              <w:rPr/>
              <w:t>2008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肿瘤的流行病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博恒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肿瘤的早期发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博恒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肿瘤病理基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云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肿瘤药物治疗基础和进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天舒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肿瘤标志物的临床应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玮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br w:type="page"/>
      </w:r>
      <w:r>
        <w:rPr>
          <w:rFonts w:ascii="宋体;SimSun" w:hAnsi="宋体;SimSun" w:cs="宋体;SimSun"/>
          <w:b/>
          <w:bCs/>
        </w:rPr>
        <w:t>每周四：</w:t>
      </w:r>
    </w:p>
    <w:tbl>
      <w:tblPr>
        <w:tblW w:w="128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575"/>
        <w:gridCol w:w="6"/>
        <w:gridCol w:w="5854"/>
        <w:gridCol w:w="1429"/>
        <w:gridCol w:w="2135"/>
      </w:tblGrid>
      <w:tr>
        <w:trPr>
          <w:trHeight w:val="3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国家级《全科医学实用技能学习班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备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科医学总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秉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人为本的健康照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墡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家庭为本的健康照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问题为目标的健康照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志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在社区医疗中的应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月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为医学在社区医疗中的应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区不同人群的卫生保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区急诊的全科医学处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文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脑血管意外社区康复的新进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血管疾病的全科医学处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国家级《医学英语教学新概念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03-08-014</w:t>
            </w:r>
            <w:r>
              <w:rPr/>
              <w:t>（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rPr/>
            </w:pPr>
            <w:r>
              <w:rPr/>
              <w:t>国家级《护理安全管理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8-14-05-046</w:t>
            </w:r>
            <w:r>
              <w:rPr/>
              <w:t>（国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理差错防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筱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循证护理在护理安全中的应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建鸣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士职业防范与护理安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建鸣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突发事件管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慧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护理环节的管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筱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暴力的现状分析与防范对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身体约束与安全维护的意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建鸣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循证护理与老年病人用药安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美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年病人跌倒的原因与对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丽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计划性拔管的原因分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美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国家级《脂肪性肝病诊治新进展学习班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03-03-026</w:t>
            </w:r>
            <w:r>
              <w:rPr/>
              <w:t>（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慢性病毒性肝炎与脂肪肝的关系及其对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建高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酒精性脂肪肝与动脉硬化的关系及其对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建高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汀肝脏安全性评估及其在脂肪肝中的应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建高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酒精性脂肪性肝病的过去、现在和将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建高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酒精性脂肪肝的治疗对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建高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类《肿瘤临床基本知识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沪卫远教备字</w:t>
            </w:r>
            <w:r>
              <w:rPr/>
              <w:t>20080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肿瘤病人的中医治疗进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定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体瘤化疗药物进展及化疗指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天舒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淋巴瘤的诊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善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科肿瘤的诊断与治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屠蕊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肿瘤病人的生活质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林娣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每周五：</w:t>
      </w:r>
    </w:p>
    <w:tbl>
      <w:tblPr>
        <w:tblW w:w="128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575"/>
        <w:gridCol w:w="6"/>
        <w:gridCol w:w="5854"/>
        <w:gridCol w:w="5"/>
        <w:gridCol w:w="1424"/>
        <w:gridCol w:w="2135"/>
      </w:tblGrid>
      <w:tr>
        <w:trPr>
          <w:trHeight w:val="22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</w:tr>
      <w:tr>
        <w:trPr/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《血液净化护理技术学术研讨会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8-14-05-047</w:t>
            </w:r>
            <w:r>
              <w:rPr/>
              <w:t>（国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液净化中心的管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惠凤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RT</w:t>
            </w:r>
            <w:r>
              <w:rPr/>
              <w:t>技术及护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慧凤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S</w:t>
            </w:r>
            <w:r>
              <w:rPr/>
              <w:t>技术及护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国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管通路的维护与护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慧凤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持性血液透析患者的康复指导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世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净化中心的消毒隔离技术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咏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膜透析的新进展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亚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吸附技术在内科疾病中的应用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慧凤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净化中心的差错防范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慧凤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处理系统的维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晓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28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575"/>
        <w:gridCol w:w="6"/>
        <w:gridCol w:w="5854"/>
        <w:gridCol w:w="1429"/>
        <w:gridCol w:w="2135"/>
      </w:tblGrid>
      <w:tr>
        <w:trPr>
          <w:trHeight w:val="3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</w:tr>
      <w:tr>
        <w:trPr>
          <w:trHeight w:val="315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国家级《骨科新进展远程学习班》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截肢手术的现代概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建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8-04-07-049</w:t>
            </w:r>
            <w:r>
              <w:rPr/>
              <w:t>（国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质疏松的防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德源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胸腰段骨折前外侧手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费琴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髋臼骨折诊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云潮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肿瘤的诊断和治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表面置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振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微创手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晓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颈椎不稳的诊断与治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辅助导航技术在骨科的应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R</w:t>
            </w:r>
            <w:r>
              <w:rPr/>
              <w:t>软组织平衡与骨缺损处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毅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国家级《新发传染病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03-08-015</w:t>
            </w:r>
            <w:r>
              <w:rPr/>
              <w:t>（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发传染病总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闻玉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艾滋病机会感染影像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志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染性非典型肺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伟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博拉出血热，基孔肯雅出血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洪州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发传染病的职业防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国家级《骨科相关康复技术新进展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8-04-07-050</w:t>
            </w:r>
            <w:r>
              <w:rPr/>
              <w:t>（国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骨科医生应具有的康复理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统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肌电图在骨科康复中的应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月霞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步态分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邦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肩关节康复评定及治疗进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邦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髋关节置换术后康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少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髓损伤住院期康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确选择物理因子治疗骨科疾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惠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膝关节置换术后康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膝关节康复评定及治疗进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关节炎的药物治疗研究进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类《临床药物治疗及新药讲座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糖尿病药物治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凤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心绞痛药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步高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抗高血压药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佑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年人用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蕊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51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临床应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榕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字 2"/>
    <w:basedOn w:val="Normal"/>
    <w:qFormat/>
    <w:pPr>
      <w:jc w:val="center"/>
    </w:pPr>
    <w:rPr>
      <w:sz w:val="24"/>
    </w:rPr>
  </w:style>
  <w:style w:type="paragraph" w:styleId="3">
    <w:name w:val="正文文字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12:00Z</dcterms:created>
  <dc:creator>aaaaaa</dc:creator>
  <dc:description/>
  <dc:language>en-US</dc:language>
  <cp:lastModifiedBy>DJ</cp:lastModifiedBy>
  <cp:lastPrinted>2008-02-20T11:43:00Z</cp:lastPrinted>
  <dcterms:modified xsi:type="dcterms:W3CDTF">2008-02-20T05:31:00Z</dcterms:modified>
  <cp:revision>6</cp:revision>
  <dc:subject/>
  <dc:title>复旦大学附属中山医院</dc:title>
</cp:coreProperties>
</file>